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gnome Nom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USCO PALMIR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Filippo Turati 76,80046, San Giorgio a Cremano, Itali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 3360638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                                   </w:t>
            </w: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ebe_75@libero.it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tabs>
                <w:tab w:val="clear" w:pos="720"/>
                <w:tab w:val="left" w:pos="2205" w:leader="none"/>
              </w:tabs>
              <w:spacing w:before="74" w:after="0"/>
              <w:rPr/>
            </w:pPr>
            <w:r>
              <w:rPr>
                <w:sz w:val="24"/>
                <w:szCs w:val="24"/>
              </w:rPr>
              <w:t>Italiana</w:t>
            </w:r>
            <w:r>
              <w:rPr/>
              <w:tab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2/1975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jc w:val="center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minile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FARMACISTA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3 Febbraio 2012-25 Settembre </w:t>
            </w:r>
          </w:p>
          <w:p>
            <w:pPr>
              <w:pStyle w:val="CVHeading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Maggio 2004- 31 Gennaio 20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voro come farmacista collaboratore presso la Farmacia Del Carmine Dott.ssa D’Antonio Maria Via Carmine 6 Napoli. </w:t>
            </w:r>
          </w:p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Lavoro come farmacista collaboratore presso la farmacia Del Corso,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Dott. Carotenuto Giuseppe Maria C.so Garibaldi Portici.</w:t>
            </w:r>
          </w:p>
          <w:p>
            <w:pPr>
              <w:pStyle w:val="CVNormal"/>
              <w:ind w:left="0" w:right="113" w:hanging="0"/>
              <w:rPr>
                <w:rFonts w:eastAsia="Arial Narrow"/>
                <w:sz w:val="24"/>
                <w:szCs w:val="24"/>
              </w:rPr>
            </w:pPr>
            <w:r>
              <w:rPr>
                <w:rFonts w:eastAsia="Arial Narrow"/>
                <w:sz w:val="24"/>
                <w:szCs w:val="24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4"/>
                <w:szCs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Principali attività 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</w:rPr>
              <w:t xml:space="preserve">                            </w:t>
            </w:r>
            <w:r>
              <w:rPr>
                <w:b/>
                <w:sz w:val="24"/>
                <w:szCs w:val="24"/>
              </w:rPr>
              <w:t>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sazione di farmaci, gestione magazzino (scorte, scadenze, carico e scarico ordini), distribuzione di farmaci per conto della ASL, controllo della glicemia e della pressione, sistemazione della merce, compilazione registro carico e scarico stupefacenti, vendita farmaci veterinari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ind w:left="0" w:right="113" w:hanging="0"/>
              <w:jc w:val="left"/>
              <w:rPr/>
            </w:pPr>
            <w:r>
              <w:rPr>
                <w:b/>
                <w:sz w:val="22"/>
                <w:szCs w:val="22"/>
              </w:rPr>
              <w:t>Da Ottobre 1993 al 30 Ottobre 2003</w:t>
            </w:r>
            <w:r>
              <w:rPr/>
              <w:t xml:space="preserve">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Laurea in Farmacia,14/S -Classe 14/S delle Lauree Specialistiche in Farmacia e Farmacia Industriale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nseguita presso l’Università degli Studi di Napoli Federico II- Facoltà di Farmacia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i: Utilizzo dei farmaci anti-infiammatori non steroidei nel cancro del colon retto: dalla prevenzione alla terapia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latore </w:t>
            </w:r>
          </w:p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Ch.mo Prof. A. M. Acquaviva. </w:t>
            </w:r>
          </w:p>
          <w:p>
            <w:pPr>
              <w:pStyle w:val="CV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Settembre 1988 a Giugno 1993</w:t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di maturità scientifica conseguita presso il Liceo Scientifico Statale di San Sebastiano al Vesuvio.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 xml:space="preserve">Abilitazion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crizione All’Ordine professionale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>Abilitata alla professione di Farmacista presso l’Università degli Studi di Napoli Federico II nella seconda sessione dell’anno 2003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critta all’Ordine dei Farmacisti della provincia di Napoli dal 10/02/2004          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jc w:val="center"/>
              <w:rPr/>
            </w:pPr>
            <w:r>
              <w:rPr>
                <w:rFonts w:eastAsia="Arial Narrow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Capacità e competenze 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jc w:val="center"/>
              <w:rPr/>
            </w:pPr>
            <w:r>
              <w:rPr>
                <w:rFonts w:eastAsia="Arial Narrow"/>
              </w:rPr>
              <w:t xml:space="preserve">                                 </w:t>
            </w:r>
            <w:r>
              <w:rPr>
                <w:b/>
              </w:rPr>
              <w:t>Lingua madre</w:t>
            </w:r>
            <w:r>
              <w:rPr/>
              <w:t xml:space="preserve">                                  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74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taliano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>
                <w:b/>
                <w:b/>
              </w:rPr>
            </w:pPr>
            <w:r>
              <w:rPr>
                <w:b/>
              </w:rPr>
              <w:t>Lingue stranie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"/>
              <w:ind w:left="0" w:right="113" w:hanging="0"/>
              <w:jc w:val="left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nglese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  Quadro comune europeo di riferimento per le lingue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e conoscenze del pacchetto OFFICE e dei principali programmi WINDOWS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l programma C.U.P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l programma WINGESFAR (programma di gestione di farmacia)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l programma per la distribuzione per conto (DPC)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lla piattaforma SANIARP per la distribuzione dei presidi diabetici.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edo una buona capacità relazionale e in tutti gli ambienti che ho frequentato non ho mai avuto difficoltà a socializzare e a costruire rapporti di fiducia con le persone che mi circondavano.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Sono cresciuta in una famiglia di farmacisti (Famiglia D’Antonio) che mi ha trasmesso la      </w:t>
            </w:r>
          </w:p>
          <w:p>
            <w:pPr>
              <w:pStyle w:val="CVNormal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assione e la dedizione per questo lavoro.       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/>
              <w:t xml:space="preserve">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ind w:left="0" w:right="113" w:hanging="0"/>
              <w:jc w:val="left"/>
              <w:rPr>
                <w:b/>
                <w:b/>
              </w:rPr>
            </w:pPr>
            <w:r>
              <w:rPr>
                <w:b/>
              </w:rPr>
              <w:t>Patente</w:t>
            </w:r>
          </w:p>
          <w:p>
            <w:pPr>
              <w:pStyle w:val="CVHeading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ind w:left="0" w:right="113" w:hanging="0"/>
              <w:rPr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utomunita, patente B</w:t>
            </w:r>
          </w:p>
          <w:p>
            <w:pPr>
              <w:pStyle w:val="CV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lavorativa: part-time (preferibilmente mattina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74" w:after="0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 xml:space="preserve">     Autorizzo il trattamento dei miei dati personali ai sensi del Decreto Legislativo 30 giugno 2003, n. 196 </w:t>
      </w:r>
    </w:p>
    <w:p>
      <w:pPr>
        <w:pStyle w:val="CVNormal"/>
        <w:rPr/>
      </w:pPr>
      <w:r>
        <w:rPr/>
        <w:tab/>
        <w:tab/>
        <w:tab/>
        <w:tab/>
        <w:t xml:space="preserve">     “Codice in materia di protezione dei dati personali”</w:t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2273" w:right="113" w:hanging="0"/>
        <w:jc w:val="center"/>
        <w:rPr>
          <w:b/>
          <w:b/>
          <w:sz w:val="24"/>
          <w:szCs w:val="24"/>
        </w:rPr>
      </w:pPr>
      <w:r>
        <w:rPr>
          <w:rFonts w:eastAsia="Arial Narrow"/>
          <w:b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 xml:space="preserve">Firma        </w:t>
      </w:r>
    </w:p>
    <w:p>
      <w:pPr>
        <w:pStyle w:val="CVNormal"/>
        <w:ind w:left="2273" w:right="113" w:hanging="0"/>
        <w:jc w:val="center"/>
        <w:rPr>
          <w:b/>
          <w:b/>
          <w:i/>
          <w:i/>
          <w:sz w:val="24"/>
          <w:szCs w:val="24"/>
        </w:rPr>
      </w:pPr>
      <w:r>
        <w:rPr>
          <w:rFonts w:eastAsia="Arial Narrow"/>
          <w:b/>
          <w:i/>
          <w:sz w:val="24"/>
          <w:szCs w:val="24"/>
        </w:rPr>
        <w:t xml:space="preserve">                                                                     </w:t>
      </w:r>
      <w:r>
        <w:rPr>
          <w:b/>
          <w:i/>
          <w:sz w:val="24"/>
          <w:szCs w:val="24"/>
        </w:rPr>
        <w:t>Palmira Fusco</w:t>
      </w:r>
      <w:r>
        <w:rPr>
          <w:b/>
          <w:sz w:val="24"/>
          <w:szCs w:val="24"/>
        </w:rPr>
        <w:t xml:space="preserve"> </w:t>
      </w:r>
    </w:p>
    <w:p>
      <w:pPr>
        <w:pStyle w:val="CVNormal"/>
        <w:ind w:left="2273" w:right="113" w:hanging="0"/>
        <w:jc w:val="center"/>
        <w:rPr>
          <w:rFonts w:eastAsia="Arial Narrow"/>
          <w:b/>
          <w:b/>
          <w:sz w:val="24"/>
          <w:szCs w:val="24"/>
        </w:rPr>
      </w:pPr>
      <w:r>
        <w:rPr>
          <w:rFonts w:eastAsia="Arial Narrow"/>
          <w:b/>
          <w:sz w:val="24"/>
          <w:szCs w:val="24"/>
        </w:rPr>
        <w:t xml:space="preserve">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6:00Z</dcterms:created>
  <dc:creator>PHT</dc:creator>
  <dc:description/>
  <cp:keywords/>
  <dc:language>en-US</dc:language>
  <cp:lastModifiedBy>Luca</cp:lastModifiedBy>
  <dcterms:modified xsi:type="dcterms:W3CDTF">2020-09-21T14:30:00Z</dcterms:modified>
  <cp:revision>10</cp:revision>
  <dc:subject/>
  <dc:title>Curriculum Vitae Europass</dc:title>
</cp:coreProperties>
</file>