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70735</wp:posOffset>
                      </wp:positionH>
                      <wp:positionV relativeFrom="page">
                        <wp:posOffset>52324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41.2pt" to="163.05pt,793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IDIA SACC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ULIMENTO N.26, 80033 CICCIANO(NA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51606166 - 0815121946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.sacco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06/198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Settembre 2011 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NOCERINO DR. GIUSEPPE, CORSO VITTORIO EMANUELE 134,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BONARA DI NOLA (N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ABORATRIC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ENDITA DI FARMACI E PARAFARMACI AL BANCO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PENSAZIONE E CONTROLLO RICETTE DEL SSN, PRESIDI PER DIABETICI E RICETTE OSSIGENO GASSOSO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SPENSAZIONE FARMACI IN DPC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O E SCARICO STUPEFACENTI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COSMETICA E FITOTERAPICA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ISURAZIONE GLICEMIA, COLESTEROLO E DELLA PRESSIONE ARTERIOSA CON APPARECCHIO SIA AUTOMATICO CHE MANUALE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ISTEMAZIONE DEI FARMACI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NOTAZIONI VISITE SPECIALISTICHE PRESSO LE ASL TRAMITE SISTEMA CUP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L MAGAZZINO ( SCORTE, SCADENZE, CARICO SCARICO, ORDINI AI FORNITORI SIA TELEFONICI CHE TELEMATICI, CONTROLLO PERIODOCO DEI FARMACI OBBLIGATORI IN FARMACIA SECONDO LE TABELLE DELLA FARMACOPEA UFFICIA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86360</wp:posOffset>
                      </wp:positionV>
                      <wp:extent cx="635" cy="6896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6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5-DICEMBRE 20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SAL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IMENTO TESI SPERIMENTALE IN FITOCHIMICA, DELLA DURATA DI 12 MESI, DAL TITOLO:GLICOSIDI CICLOARTANICI DEL GENERE ASTRAGALUS: INDAGINE FITOCHIMICA DEL GENERE ASTRAGALUS AUREUS, PRESSO IL DIPARTIMENTO DI SCIENZE FARMACEUTICHE DELL’UNIVERSITA’ DEGLI STUDI DI SAL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CHIMICA E TECNOLOGIA FARMACEUTICHE (VOTO 108/110)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i/>
                <w:i/>
                <w:sz w:val="24"/>
              </w:rPr>
            </w:pPr>
            <w:r>
              <w:rPr>
                <w:rFonts w:eastAsia="Arial"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A CICLO UN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0 – LUGLIO 2005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E SCIENTIFICO GIOSUE’ CARDUCCI, NOLA (N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ROFONDITA CONOSCENZA DELLA LINGUA ITALIANA E DELLA LETTERATURA LATINA E GRE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A’ CLASSICA (VOTO 80/100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ECONDARIA SUPERI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 NOVEMBRE 20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SVOLTO PRESSO L’ORDINE DEI FARMACISTI DI NAPOLI E TENUTO DAL TEAM DIDATTICO DEL POLICLINICO UNIVERSITARIO “FEDERICO II” DI NAPO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ORICO – PRATICO ALLA DEFIBRILLAZIONE CARDIACA PRECOCE (BLS-D) SECONDO LE LINEE GUIDA AMERICAN HEART ASSOCIATION E I.L.C.O.R 20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’ESPERIENZA DI LAVORO SVOLTA IN FARMACIA MI HA PERMESSO DI SVILUPPARE LE MIE ABILITA’ COMUNICATIVE NEL RAPPORTO CON IL PUBBLICO. CREDO MOLTO NEL LAVORO DI SQUADRA E NEL CREARE UN AMBIENTE ARMONIOSO CON I PROPRI COLLEGH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A’ ORGANIZZATIVE MATURATE DURANTE GLI ANNI SCOLASTICI E UNIVERSITARI. ATTITUDINE ALL’ORDINE E ALLA PRECIS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ONOSCENZA E UTILIZZO DEL GESTIONALE PER LE FARMACIE GENIUS DELLA SOCIETA’ ITALFARMA. OTTIMA CONOSCENZA DEL PROGRAMMA CUP E DEL PROGRAMMA PER LA DISTRIBUZIONE DEI FARMACI PER CONTO (DPC). BUONA CONOSCENZA DEL PACCHETTO OFFICE DI MICROSOFT IN PARTICOLARE WORD E POWER POIN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MOBILISTICA (PATENTE 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628" w:hRule="atLeast"/>
        </w:trPr>
        <w:tc>
          <w:tcPr>
            <w:tcW w:w="30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DEL DECRETO LEGISLATIVO 30 GIUGNO 2003, N.196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DATA  07/09/2017</w:t>
            </w:r>
          </w:p>
        </w:tc>
      </w:tr>
      <w:tr>
        <w:trPr>
          <w:trHeight w:val="628" w:hRule="atLeast"/>
        </w:trPr>
        <w:tc>
          <w:tcPr>
            <w:tcW w:w="305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FIRM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                                          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Sacco lidia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idia</cp:lastModifiedBy>
  <cp:lastPrinted>2017-09-06T22:15:00Z</cp:lastPrinted>
  <dcterms:modified xsi:type="dcterms:W3CDTF">2018-01-11T22:25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