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426"/>
        <w:gridCol w:w="2691"/>
        <w:gridCol w:w="1983"/>
        <w:gridCol w:w="2839"/>
        <w:gridCol w:w="4789"/>
      </w:tblGrid>
      <w:tr>
        <w:trPr>
          <w:trHeight w:val="425" w:hRule="exact"/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  <w:lang w:val="fr-F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6770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fr-FR"/>
              </w:rPr>
              <w:t xml:space="preserve"> </w:t>
            </w:r>
          </w:p>
          <w:p>
            <w:pPr>
              <w:pStyle w:val="CV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" w:type="dxa"/>
            <w:tcBorders/>
          </w:tcPr>
          <w:p>
            <w:pPr>
              <w:pStyle w:val="CV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3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26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Spac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rPr/>
            </w:pPr>
            <w:r>
              <w:rPr/>
              <w:t xml:space="preserve">Valerio Avvisati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C.so Umberto I n° 311 Napoli 80138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691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Cellulare:</w:t>
            </w:r>
          </w:p>
        </w:tc>
        <w:tc>
          <w:tcPr>
            <w:tcW w:w="2839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  <w:t>+39 3334914305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val782na@yahoo.it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Italiana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07/04/1982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Maschile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09/2014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Lavoro o posizione ricoperti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Farmacista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Principali attività e responsabilità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Farmacista collaboratore;  Addetto alla vendita, alla tariffazione e all’acquisto merce;  Verifica    prescrizioni/autorizzazioni e informare il cliente sulle modalità di utilizzo e di conservazione dei prodotti farmaceutici o ausili; R</w:t>
            </w:r>
            <w:r>
              <w:rPr>
                <w:rFonts w:cs="Arial" w:ascii="Arial Narrow" w:hAnsi="Arial Narrow"/>
                <w:i w:val="false"/>
                <w:sz w:val="20"/>
                <w:szCs w:val="20"/>
              </w:rPr>
              <w:t xml:space="preserve">eintegro del venduto, controllo congruenza dei colli e della merce ordinata, carico merce in magazzino, stoccaggio merce;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Nome e indirizzo del datore di lavoro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Farmacia Helvethia C.so Umberto I 290/C  Napoli 80138 del Dr. Grispello Donato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FirstLine"/>
              <w:spacing w:before="74" w:after="0"/>
              <w:rPr/>
            </w:pPr>
            <w:r>
              <w:rPr/>
              <w:t>Tipo di attività o settore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Settore farmaceut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11/2009</w:t>
            </w:r>
            <w:r>
              <w:rPr>
                <w:rFonts w:cs="Wingdings" w:ascii="Wingdings" w:hAnsi="Wingdings"/>
              </w:rPr>
              <w:t></w:t>
            </w:r>
            <w:r>
              <w:rPr/>
              <w:t>01/2013</w:t>
            </w:r>
          </w:p>
          <w:p>
            <w:pPr>
              <w:pStyle w:val="CV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Farmacista 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 Narrow" w:hAnsi="Arial Narrow"/>
                <w:i w:val="false"/>
                <w:sz w:val="20"/>
                <w:szCs w:val="20"/>
              </w:rPr>
              <w:t xml:space="preserve">Farmacista collaboratore </w:t>
            </w:r>
            <w:r>
              <w:rPr>
                <w:rFonts w:cs="Arial" w:ascii="Arial Narrow" w:hAnsi="Arial Narrow"/>
                <w:b/>
                <w:i w:val="false"/>
                <w:sz w:val="22"/>
                <w:szCs w:val="22"/>
              </w:rPr>
              <w:t>notturno</w:t>
            </w:r>
            <w:r>
              <w:rPr>
                <w:rFonts w:cs="Arial" w:ascii="Arial Narrow" w:hAnsi="Arial Narrow"/>
                <w:i w:val="false"/>
                <w:sz w:val="20"/>
                <w:szCs w:val="20"/>
              </w:rPr>
              <w:t xml:space="preserve"> ; Addetto alla tariffazione, alla vendita  e responsabile acquisti della farmacia, reintegro del venduto, controllo congruenza dei colli e della merce ordinata, carico merce in magazzino, stoccaggio merce; </w:t>
            </w:r>
            <w:r>
              <w:rPr>
                <w:rFonts w:cs="Arial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Verifica   prescrizioni/autorizzazioni e informare il cliente sulle modalità di utilizzo e di conservazione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dei prodotti farmaceutici o ausili; </w:t>
            </w:r>
          </w:p>
          <w:p>
            <w:pPr>
              <w:pStyle w:val="CV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Arial Narro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CVNormal"/>
              <w:snapToGrid w:val="false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Farmacia Leone Gaetano Via Santa Maria A Cubito 441 Napoli  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Farmaceutico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3259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ind w:left="0" w:right="113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rFonts w:eastAsia="Arial Narrow"/>
                <w:b w:val="false"/>
                <w:sz w:val="20"/>
              </w:rPr>
              <w:t xml:space="preserve">                                                           </w:t>
            </w:r>
            <w:r>
              <w:rPr>
                <w:b w:val="false"/>
                <w:sz w:val="20"/>
              </w:rPr>
              <w:t>Da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</w:t>
            </w:r>
            <w:r>
              <w:rPr/>
              <w:t>Lavoro o posizione ricoper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/>
              <w:t>Principali attività e responsabil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</w:t>
            </w:r>
            <w:r>
              <w:rPr/>
              <w:t>Nome e indirizzo del datore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</w:t>
            </w:r>
            <w:r>
              <w:rPr/>
              <w:t>Tipo di attività o s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 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</w:t>
            </w:r>
            <w:r>
              <w:rPr/>
              <w:t>Lavoro o posizione ricoper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</w:t>
            </w:r>
            <w:r>
              <w:rPr/>
              <w:t>Principali attività e responsabilità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</w:t>
            </w:r>
            <w:r>
              <w:rPr/>
              <w:t>Nome e indirizzo del datore di lavoro</w:t>
            </w:r>
          </w:p>
          <w:tbl>
            <w:tblPr>
              <w:tblW w:w="15561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8"/>
              <w:gridCol w:w="10853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CVHeading3FirstLine"/>
                    <w:snapToGrid w:val="false"/>
                    <w:spacing w:before="0" w:after="0"/>
                    <w:rPr/>
                  </w:pPr>
                  <w:r>
                    <w:rPr/>
                    <w:t>Date</w:t>
                  </w:r>
                </w:p>
              </w:tc>
              <w:tc>
                <w:tcPr>
                  <w:tcW w:w="10853" w:type="dxa"/>
                  <w:tcBorders>
                    <w:left w:val="single" w:sz="2" w:space="0" w:color="000000"/>
                  </w:tcBorders>
                </w:tcPr>
                <w:p>
                  <w:pPr>
                    <w:pStyle w:val="CVNormal"/>
                    <w:snapToGrid w:val="false"/>
                    <w:rPr/>
                  </w:pPr>
                  <w:r>
                    <w:rPr/>
                    <w:t>11/2009</w:t>
                  </w:r>
                  <w:r>
                    <w:rPr>
                      <w:rFonts w:cs="Wingdings" w:ascii="Wingdings" w:hAnsi="Wingdings"/>
                    </w:rPr>
                    <w:t></w:t>
                  </w:r>
                  <w:r>
                    <w:rPr/>
                    <w:t>01/2013</w:t>
                  </w:r>
                </w:p>
                <w:p>
                  <w:pPr>
                    <w:pStyle w:val="CV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</w:t>
            </w:r>
            <w:r>
              <w:rPr/>
              <w:t>Tipo di attività o s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>
                <w:sz w:val="20"/>
              </w:rPr>
              <w:t>08/2009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 xml:space="preserve"> 10/2009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Farmacista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Farmacista collaboratore</w:t>
            </w:r>
            <w:r>
              <w:rPr>
                <w:rFonts w:cs="Arial"/>
                <w:sz w:val="20"/>
              </w:rPr>
              <w:t xml:space="preserve"> Addetto alla tariffazione, alla vendita  e responsabile acquisti della farmacia, reintegro del venduto, controllo congruenza dei colli e della merce ordinata, carico merce in magazzino, stoccaggio merce; </w:t>
            </w:r>
            <w:r>
              <w:rPr>
                <w:rFonts w:cs="Arial"/>
                <w:iCs/>
                <w:sz w:val="20"/>
              </w:rPr>
              <w:t>Verifica   prescrizioni/autorizzazioni e informare il cliente sulle modalità di utilizzo e di conservazione</w:t>
            </w:r>
            <w:r>
              <w:rPr>
                <w:iCs/>
                <w:sz w:val="20"/>
              </w:rPr>
              <w:t xml:space="preserve"> dei prodotti farmaceutici o ausili;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Farmacia Helvethia C.so Umberto I 290/C 80138 del Dr Grispello Donato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Settore farmaceutico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/>
            </w:pPr>
            <w:r>
              <w:rPr>
                <w:sz w:val="20"/>
              </w:rPr>
              <w:t>01/2009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sz w:val="20"/>
              </w:rPr>
              <w:t>07/2009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Farmacista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Farmacista collaboratore; </w:t>
            </w:r>
            <w:r>
              <w:rPr>
                <w:iCs/>
                <w:sz w:val="20"/>
              </w:rPr>
              <w:t>Addetto alla vendita, alla tariffazione e all’acquisto merce.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Farmacia Armano Di Antonio e Paolo Armano Snc C.so Umberto I n° 71 Cimitile (NA) 80030 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  <w:t>Settore farmaceutico</w:t>
            </w:r>
          </w:p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VSpacer"/>
              <w:snapToGrid w:val="false"/>
              <w:ind w:left="0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3259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 xml:space="preserve">Istruzione e formazione 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25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25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snapToGrid w:val="false"/>
              <w:rPr/>
            </w:pPr>
            <w:r>
              <w:rPr/>
              <w:t xml:space="preserve">Date </w:t>
            </w:r>
          </w:p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</w:t>
            </w:r>
            <w:r>
              <w:rPr/>
              <w:t>Titolo della qualifica rilasciata</w:t>
            </w:r>
          </w:p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snapToGrid w:val="false"/>
              <w:rPr/>
            </w:pPr>
            <w:r>
              <w:rPr/>
              <w:t>Date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12/2008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Abilitato alla professione di farmacista ed iscritto all’ordine professionale dei farmacisti di Napoli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  <w:t>10/2008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25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Laurea specialistica in Farmacia e Farmacia industriale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25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Acquisizione di conoscenze multidisciplinari fondamentali per la comprensione dei farmaci, della loro struttura ed attività in rapporto alla loro interazione con le biomolecole a livello cellulare e sistemico, nonché acquisizione delle necessarie attività di preparazione e controllo dei medicamenti, le conoscenze chimiche e biologiche, integrate con quelle di farmacoeconomia e quelle riguardanti le leggi nazionali e comunitarie che regolano le varie attività del settore.</w:t>
            </w:r>
          </w:p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25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ell’organizzazione erogatrice dell’istruzione e form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Facoltà di Farmacia – Università degli studi di Napoli Federico II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25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Qualifica conseguita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Laureato in Farmacia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25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LS-13 Farmacia e Farmacia industriale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5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25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259" w:type="dxa"/>
            <w:gridSpan w:val="2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259" w:type="dxa"/>
            <w:gridSpan w:val="2"/>
            <w:tcBorders/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3259" w:type="dxa"/>
            <w:gridSpan w:val="2"/>
            <w:tcBorders/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3259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     </w:t>
            </w:r>
            <w:r>
              <w:rPr/>
              <w:t>Date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  <w:t>07/2000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Titolo della qualifica rilasciata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iploma di maturità Classica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Espressione italiana, inglese, matematica e informatica, biologia, scienze della terra, fisica, chimica, latino, greco, storia, filosofia, geografia, diritto.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Nome e tipo di organizzazione erogatrice dell’istruzione e formazione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Istituto Santa Giovanna D’Arco – 80100, Napoli (Na)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Diploma di scuola secondaria superiore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Capacità di relazionarsi e confrontarsi in qualsiasi ambito lavorativo . Ottima capacita' di adeguarsi ad ambienti multiculturali ottenute con esperienze personali all'estero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Capacità di lavorare in situazioni di stress, legate soprattutto al rapporto con i clienti e alle scadenze fiscali delle attività lavorative. Capacità di apprendere velocemente requisiti e compiti per svolgere qualsiasi attività legata al settore di appartenenza o altro. Capacità di lavoro in team con particolare sensibilità verso le relazioni interpersonali.</w:t>
            </w:r>
          </w:p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Orientamento al risultato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Ottima conoscenza dei software applicativi</w:t>
            </w:r>
            <w:r>
              <w:rPr>
                <w:b/>
              </w:rPr>
              <w:t>: Easy Farma , Info Farm, Farma 3</w:t>
            </w:r>
            <w:r>
              <w:rPr/>
              <w:t xml:space="preserve">,  Microsoft Word, Excel, Power point, posta elettronica e navigazione on-line.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Capacità di pianificare strategie d’azione al fine di fronteggiare situazioni o risolvere problemi e negoziare soluzioni. Particolare predisposizione ai rapporti interpersonali.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Capacità di organizzazione del proprio lavoro e spiccato senso dell'urgenza con particolare focus 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riguardo il problem solving. Disponibilità e predisposizione allo studio e all'acquisizione di nuove </w:t>
            </w:r>
          </w:p>
          <w:p>
            <w:pPr>
              <w:pStyle w:val="CVNormalFirstLine"/>
              <w:snapToGrid w:val="false"/>
              <w:spacing w:before="0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 xml:space="preserve">nozioni e metodiche di lavoro.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  <w:t>Automobilistica (B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259" w:type="dxa"/>
            <w:gridSpan w:val="2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513" w:type="dxa"/>
            <w:gridSpan w:val="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>
                <w:b/>
                <w:sz w:val="28"/>
                <w:szCs w:val="28"/>
              </w:rPr>
              <w:t>Predilezione per il lavoro di farmacista notturno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V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  <w:t xml:space="preserve">Conoscenza lingua inglese </w:t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V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8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/>
        <w:tc>
          <w:tcPr>
            <w:tcW w:w="311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".</w:t>
            </w:r>
          </w:p>
          <w:p>
            <w:pPr>
              <w:pStyle w:val="TextBody"/>
              <w:snapToGrid w:val="false"/>
              <w:spacing w:before="0" w:after="0"/>
              <w:ind w:left="113" w:right="113" w:hanging="0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eastAsia="Arial Black" w:cs="Arial Black" w:ascii="Arial Black" w:hAnsi="Arial Black"/>
                <w:sz w:val="22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2"/>
              </w:rPr>
              <w:t xml:space="preserve"> </w:t>
            </w:r>
            <w:r>
              <w:rPr>
                <w:rFonts w:cs="Arial Unicode MS" w:ascii="Arial Unicode MS" w:hAnsi="Arial Unicode MS"/>
                <w:b/>
                <w:bCs/>
                <w:sz w:val="22"/>
              </w:rPr>
              <w:t>Dott. Valerio Avvisati</w:t>
            </w:r>
          </w:p>
          <w:p>
            <w:pPr>
              <w:pStyle w:val="CV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  <w:p>
            <w:pPr>
              <w:pStyle w:val="CV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snapToGrid w:val="false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>
              <w:lang w:val="it-IT"/>
            </w:rPr>
          </w:pPr>
          <w:r>
            <w:rPr>
              <w:lang w:val="it-IT"/>
            </w:rPr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odul2">
    <w:name w:val="modul2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">
    <w:name w:val="Intestazion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suppressAutoHyphens w:val="false"/>
      <w:jc w:val="right"/>
    </w:pPr>
    <w:rPr>
      <w:rFonts w:ascii="Times New Roman" w:hAnsi="Times New Roman" w:cs="Times New Roman"/>
      <w:i/>
      <w:iCs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44:00Z</dcterms:created>
  <dc:creator>PHT</dc:creator>
  <dc:description/>
  <cp:keywords/>
  <dc:language>en-US</dc:language>
  <cp:lastModifiedBy>Luciano Balzano</cp:lastModifiedBy>
  <cp:lastPrinted>2012-01-29T12:40:00Z</cp:lastPrinted>
  <dcterms:modified xsi:type="dcterms:W3CDTF">2015-04-23T15:51:00Z</dcterms:modified>
  <cp:revision>11</cp:revision>
  <dc:subject/>
  <dc:title>Curriculum Vitae Europass</dc:title>
</cp:coreProperties>
</file>