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110740</wp:posOffset>
            </wp:positionH>
            <wp:positionV relativeFrom="margin">
              <wp:posOffset>2540</wp:posOffset>
            </wp:positionV>
            <wp:extent cx="1074420" cy="1506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07920</wp:posOffset>
                      </wp:positionH>
                      <wp:positionV relativeFrom="page">
                        <wp:posOffset>74168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6pt,58.4pt" to="189.6pt,811.0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LAUDIA TECAM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it-IT"/>
              </w:rPr>
              <w:t>Via padre mario vergara 113 -115, 80027 FRATTAMAGGIORE (N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el. 081/8343883 - Cell. 334832824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laudiatecame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/03/1990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" w:hAnsi="Arial" w:cs="Arial"/>
                <w:color w:val="00000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Date (da-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Arial" w:ascii="Arial" w:hAnsi="Arial"/>
                <w:color w:val="000000"/>
              </w:rPr>
              <w:t>Da 01/2015 a 07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IA PRIVATA ( GRUMO NEVANO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Assunta come tirocinante praticantato/stag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Principali mansioni e responsabilitá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volgimento di attività inerenti al mio ruolo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6 mesi  (750 or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FARMACIA PRIVAT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Tirocinio durante gli stud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.s. 2007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Liceo scientifico "Carlo Miranda", Frattamagg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Diploma Scientif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80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392680</wp:posOffset>
                      </wp:positionH>
                      <wp:positionV relativeFrom="page">
                        <wp:posOffset>56896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44.8pt" to="188.4pt,797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a.a. 2013/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UNIVERSITA' DEGLI STUDI DI NAPOLI FEDERICO I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Laurea Specialistica a ciclo unico (5 anni) conseguita il 16/12/14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Facoltà di Farmac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Età alla data di conseguimento del titolo: 24 anni / anno di inizio: 2008 / durata ufficiale del corso di studi: 5 ann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Materia oggetto di tesi : Chimica farmaceutica e tossicologica I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Titolo Tesi : Scoperta e sviluppo degli inibitori del complesso di replicazione della ns5a del virus dell'epatite 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Laurea in Farma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98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3"/>
        <w:gridCol w:w="6930"/>
      </w:tblGrid>
      <w:tr>
        <w:trPr>
          <w:trHeight w:val="57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17/06/2015</w:t>
            </w:r>
          </w:p>
        </w:tc>
      </w:tr>
      <w:tr>
        <w:trPr>
          <w:trHeight w:val="113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7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ESAME DI STATO PER FARMACISTI</w:t>
            </w:r>
          </w:p>
        </w:tc>
      </w:tr>
      <w:tr>
        <w:trPr>
          <w:trHeight w:val="106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7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  <w:tr>
        <w:trPr>
          <w:trHeight w:val="57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7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6930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Abilitazione all'esercizio della professione di FARMACISTA</w:t>
            </w:r>
          </w:p>
        </w:tc>
      </w:tr>
      <w:tr>
        <w:trPr>
          <w:trHeight w:val="848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tbl>
            <w:tblPr>
              <w:tblW w:w="10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3"/>
            </w:tblGrid>
            <w:tr>
              <w:trPr>
                <w:trHeight w:val="113" w:hRule="atLeast"/>
              </w:trPr>
              <w:tc>
                <w:tcPr>
                  <w:tcW w:w="10443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jc w:val="center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Istruzione e formazione</w:t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STRUZIONE E FORMAZIONE</w:t>
            </w:r>
          </w:p>
        </w:tc>
        <w:tc>
          <w:tcPr>
            <w:tcW w:w="27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6930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21/30</w:t>
            </w:r>
          </w:p>
        </w:tc>
      </w:tr>
    </w:tbl>
    <w:p>
      <w:pPr>
        <w:pStyle w:val="OiaeaeiYiio2"/>
        <w:widowControl/>
        <w:spacing w:before="20" w:after="20"/>
        <w:rPr>
          <w:rFonts w:ascii="Arial Narrow" w:hAnsi="Arial Narrow" w:cs="Arial"/>
          <w:b/>
          <w:b/>
          <w:i w:val="false"/>
          <w:i w:val="false"/>
          <w:smallCaps/>
          <w:sz w:val="24"/>
          <w:lang w:val="it-IT"/>
        </w:rPr>
      </w:pPr>
      <w:r>
        <w:rPr>
          <w:rFonts w:cs="Arial" w:ascii="Arial Narrow" w:hAnsi="Arial Narrow"/>
          <w:b/>
          <w:i w:val="false"/>
          <w:smallCaps/>
          <w:sz w:val="24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24/07/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ISCRIZIONE ALL'ALBO DEI FARMACISTI</w:t>
            </w:r>
          </w:p>
        </w:tc>
      </w:tr>
    </w:tbl>
    <w:p>
      <w:pPr>
        <w:pStyle w:val="Aaoeeu"/>
        <w:widowControl/>
        <w:rPr>
          <w:rFonts w:ascii="Arial Narrow" w:hAnsi="Arial Narrow" w:eastAsia="Arial Narrow" w:cs="Arial Narrow"/>
          <w:b/>
          <w:b/>
          <w:smallCaps/>
          <w:sz w:val="24"/>
          <w:lang w:val="it-IT"/>
        </w:rPr>
      </w:pPr>
      <w:r>
        <w:rPr>
          <w:rFonts w:eastAsia="Arial Narrow" w:cs="Arial Narrow" w:ascii="Arial Narrow" w:hAnsi="Arial Narrow"/>
          <w:b/>
          <w:smallCaps/>
          <w:sz w:val="24"/>
          <w:lang w:val="it-IT"/>
        </w:rPr>
        <w:t xml:space="preserve">           </w:t>
      </w:r>
    </w:p>
    <w:tbl>
      <w:tblPr>
        <w:tblW w:w="9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6235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</w:rPr>
              <w:t>ISTRUZIONE E FORMAZIONE</w:t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tbl>
      <w:tblPr>
        <w:tblW w:w="93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0"/>
        <w:gridCol w:w="80"/>
        <w:gridCol w:w="6709"/>
      </w:tblGrid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it-IT"/>
              </w:rPr>
              <w:t>Date (da-a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eastAsia="it-IT"/>
              </w:rPr>
              <w:t>a.a. 2015/2016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it-IT"/>
              </w:rPr>
              <w:t>Nome e tipo di istruzione o formazione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           </w:t>
            </w:r>
            <w:r>
              <w:rPr>
                <w:rFonts w:cs="Arial" w:ascii="Arial" w:hAnsi="Arial"/>
                <w:color w:val="000000"/>
                <w:lang w:eastAsia="it-IT"/>
              </w:rPr>
              <w:t>SECONDA UNIVERSITA' DEGLI STUDI DI NAPOLI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 Narrow" w:hAnsi="Arial Narrow"/>
                <w:color w:val="000000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lang w:eastAsia="it-IT"/>
              </w:rPr>
              <w:t>•</w:t>
            </w:r>
            <w:r>
              <w:rPr>
                <w:rFonts w:eastAsia="Arial Narrow" w:cs="Arial Narrow" w:ascii="Arial Narrow" w:hAnsi="Arial Narrow"/>
                <w:color w:val="000000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lang w:eastAsia="it-IT"/>
              </w:rPr>
              <w:t>Principali materie / abilitá professionali oggetto dello studio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widowControl/>
              <w:ind w:left="72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 xml:space="preserve">Laurea Magistrale (2 anni) prevista per il 2017                       Facoltà di Scienze e tecnologie ambientali biologiche e farmaceutiche </w:t>
            </w:r>
          </w:p>
          <w:p>
            <w:pPr>
              <w:pStyle w:val="Normal"/>
              <w:widowControl/>
              <w:ind w:left="720" w:hanging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LM-61 - Laurea Magistrale in Scienze della nutrizione uman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0792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6pt,53.6pt" to="189.6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4170</wp:posOffset>
                      </wp:positionV>
                      <wp:extent cx="1868805" cy="1460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88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58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smallCaps/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smallCaps/>
                                            <w:sz w:val="22"/>
                                            <w:lang w:val="it-IT"/>
                                          </w:rPr>
                                          <w:t>Altre lingu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15pt;height:1.15pt;mso-wrap-distance-left:0pt;mso-wrap-distance-right:7.05pt;mso-wrap-distance-top:0pt;mso-wrap-distance-bottom:0pt;margin-top:27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/>
                              <w:tc>
                                <w:tcPr>
                                  <w:tcW w:w="9258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0</wp:posOffset>
                      </wp:positionV>
                      <wp:extent cx="2064385" cy="76200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4385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5"/>
                                    <w:gridCol w:w="28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65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2"/>
                                          <w:widowControl/>
                                          <w:tabs>
                                            <w:tab w:val="clear" w:pos="720"/>
                                            <w:tab w:val="left" w:pos="-1418" w:leader="none"/>
                                          </w:tabs>
                                          <w:snapToGrid w:val="false"/>
                                          <w:spacing w:before="20" w:after="20"/>
                                          <w:ind w:right="33" w:hanging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 w:val="false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pacing w:before="20" w:after="20"/>
                                          <w:rPr>
                                            <w:rFonts w:ascii="Arial Narrow" w:hAnsi="Arial Narrow" w:eastAsia="Arial Narrow" w:cs="Arial Narr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65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2"/>
                                          <w:widowControl/>
                                          <w:tabs>
                                            <w:tab w:val="clear" w:pos="720"/>
                                            <w:tab w:val="left" w:pos="-1418" w:leader="none"/>
                                          </w:tabs>
                                          <w:spacing w:before="20" w:after="20"/>
                                          <w:ind w:right="33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 w:val="false"/>
                                            <w:lang w:val="it-IT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i w:val="false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lang w:val="it-IT"/>
                                          </w:rPr>
                                          <w:t>Capacità di le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65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2"/>
                                          <w:widowControl/>
                                          <w:spacing w:before="20" w:after="20"/>
                                          <w:ind w:right="33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 w:val="false"/>
                                            <w:lang w:val="it-IT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i w:val="false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lang w:val="it-IT"/>
                                          </w:rPr>
                                          <w:t>Capacità di scritt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65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tabs>
                                            <w:tab w:val="clear" w:pos="720"/>
                                            <w:tab w:val="left" w:pos="-1418" w:leader="none"/>
                                          </w:tabs>
                                          <w:spacing w:before="20" w:after="20"/>
                                          <w:ind w:right="33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lang w:val="it-IT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it-IT"/>
                                          </w:rPr>
                                          <w:t>Capacità di espressione or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55pt;height:60pt;mso-wrap-distance-left:0pt;mso-wrap-distance-right:7.05pt;mso-wrap-distance-top:0pt;mso-wrap-distance-bottom:0pt;margin-top:2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5"/>
                              <w:gridCol w:w="2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5" w:type="dxa"/>
                                  <w:tcBorders/>
                                </w:tcPr>
                                <w:p>
                                  <w:pPr>
                                    <w:pStyle w:val="Aeeaoaeaa2"/>
                                    <w:widowControl/>
                                    <w:tabs>
                                      <w:tab w:val="clear" w:pos="720"/>
                                      <w:tab w:val="left" w:pos="-1418" w:leader="none"/>
                                    </w:tabs>
                                    <w:snapToGrid w:val="false"/>
                                    <w:spacing w:before="20" w:after="20"/>
                                    <w:ind w:right="33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rPr>
                                      <w:rFonts w:ascii="Arial Narrow" w:hAnsi="Arial Narrow" w:eastAsia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5" w:type="dxa"/>
                                  <w:tcBorders/>
                                </w:tcPr>
                                <w:p>
                                  <w:pPr>
                                    <w:pStyle w:val="Aeeaoaeaa2"/>
                                    <w:widowControl/>
                                    <w:tabs>
                                      <w:tab w:val="clear" w:pos="720"/>
                                      <w:tab w:val="left" w:pos="-1418" w:leader="none"/>
                                    </w:tabs>
                                    <w:spacing w:before="20" w:after="2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lang w:val="it-IT"/>
                                    </w:rPr>
                                    <w:t>Capacità di lettura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5" w:type="dxa"/>
                                  <w:tcBorders/>
                                </w:tcPr>
                                <w:p>
                                  <w:pPr>
                                    <w:pStyle w:val="Aeeaoaeaa2"/>
                                    <w:widowControl/>
                                    <w:spacing w:before="20" w:after="20"/>
                                    <w:ind w:right="33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lang w:val="it-IT"/>
                                    </w:rPr>
                                    <w:t>Capacità di scrittura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65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tabs>
                                      <w:tab w:val="clear" w:pos="720"/>
                                      <w:tab w:val="left" w:pos="-1418" w:leader="none"/>
                                    </w:tabs>
                                    <w:spacing w:before="20" w:after="20"/>
                                    <w:ind w:right="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Capacità di espressione orale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ITALIANO</w:t>
            </w:r>
            <w:r>
              <w:rPr>
                <w:rFonts w:cs="Arial" w:ascii="Arial" w:hAnsi="Arial"/>
                <w:i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i/>
                <w:i/>
                <w:lang w:val="it-IT"/>
              </w:rPr>
            </w:pPr>
            <w:r>
              <w:rPr>
                <w:rFonts w:cs="Arial" w:ascii="Arial" w:hAnsi="Arial"/>
                <w:i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GLESE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eccellente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lang w:val="it-IT"/>
              </w:rPr>
              <w:t xml:space="preserve">eccellente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uo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ind w:left="326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ind w:left="4111" w:hanging="4111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Patente A1 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0:1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C</cp:lastModifiedBy>
  <cp:lastPrinted>2002-03-11T15:09:00Z</cp:lastPrinted>
  <dcterms:modified xsi:type="dcterms:W3CDTF">2015-10-05T20:1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